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BVODNÝ  ÚRAD  PRIEVID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CIVILNEJ OCHRANY A KRÍZOVÉHO RIADENIA</w:t>
      </w:r>
    </w:p>
    <w:p>
      <w:pPr>
        <w:pStyle w:val="Normal"/>
        <w:jc w:val="center"/>
        <w:rPr/>
      </w:pPr>
      <w:r>
        <w:rPr/>
        <w:t>Medzibriežkova 2,  971 01 Prievidz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74295</wp:posOffset>
                </wp:positionV>
                <wp:extent cx="5684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Č. p.: ObU-PD-CO-2013/1867-1/4981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aľujem:</w:t>
      </w:r>
      <w:r>
        <w:rPr>
          <w:sz w:val="16"/>
          <w:szCs w:val="16"/>
        </w:rPr>
        <w:t xml:space="preserve">   ......................................................................</w:t>
      </w:r>
      <w:r>
        <w:rPr/>
        <w:t xml:space="preserve">             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Dr. Ing. Jozef STOPKA</w:t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  <w:r>
        <w:rPr/>
        <w:t>prednost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VÝPIS Z ROČNÉHO PLÁNU ČINNOSTI OBVODNÉHO ÚRADU PRIEVIDZA</w:t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sz w:val="28"/>
          <w:szCs w:val="28"/>
        </w:rPr>
        <w:t>pri plnení úloh civilného núdzového plánovania na úsekoch krízového riadenia, hospodárskej mobilizácie, obrany štátu, integrovaného záchranného systému, civilnej ochrany obyvateľstva  a správy materiálu civilnej ochrany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pre mestá a obce, právnické osoby a fyzické osoby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v obvode PRIEVIDZA na rok 2013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both"/>
        <w:rPr>
          <w:rFonts w:ascii="Times New (W1)" w:hAnsi="Times New (W1)" w:cs="Times New (W1)"/>
          <w:sz w:val="28"/>
          <w:szCs w:val="28"/>
        </w:rPr>
      </w:pPr>
      <w:r>
        <w:rPr>
          <w:rFonts w:cs="Times New (W1)" w:ascii="Times New (W1)" w:hAnsi="Times New (W1)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evidza 201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é ciele civilného núdzového plánovania na úsekoch krízového riadenia, hospodárskej mobilizácie, obrany štátu, integrovaného  záchranného systému a civilnej ochrany  na rok 2013 v obvode Prievidza</w:t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V súlade s Rozkazom ministra vnútra Slovenskej republiky o vydaní Plánu hlavných úloh Ministerstva vnútra Slovenskej republiky na rok 2013 č. 171/2012 z 20. decembra 2012, ktorý bol rozpracovaný v „Ročnom pláne práce sekcie IZCO MV SR na rok 2013“ a v „Ročnom pláne činnosti odboru CO a KR Obvodného úradu Prievidza na rok 2013“ v súlade s aktuálnymi potrebami pri plnení týchto úloh v podmienkach územného obvodu Prievidza a Trenčianskeho kraj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r č u j e m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pre mestá a obce, právnické osoby a fyzické osoby – podnikateľov v územnom obvode Prievidza plniť v roku </w:t>
      </w:r>
      <w:r>
        <w:rPr>
          <w:b/>
          <w:bCs/>
        </w:rPr>
        <w:t xml:space="preserve">2013 </w:t>
      </w:r>
      <w:r>
        <w:rPr/>
        <w:t xml:space="preserve">úlohy a opatrenia na úseku krízového riadenia, civilnej ochrany obyvateľstva, obrany štátu, hospodárskej mobilizácie a civilného núdzového plánovania podľa týchto hlavných úloh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Organizovať a v spolupráci s Obvodným úradom Prievidza zabezpečovať vzdelávanie a odbornú prípravu zameranú na zvýšenie pripravenosti orgánov samosprávy, právnických osôb a fyzických osôb – podnikateľov, ako aj členov vytvorených jednotiek CO na plnenie úloh krízového riadenia a civilnej ochran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V príprave obyvateľstva, zamestnancov a osôb prevzatých do starostlivosti na sebaochranu a vzájomnú pomoc dosiahnuť potrebné vedomosti a praktické skúsenosti na zabezpečenie činnosti pri zmierňovaní a zamedzovaní pôsobenia následkov mimoriadnych udalostí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Neustále zvyšovať pripravenosť orgánov krízového riadenia samosprávy, právnických osôb a fyzických osôb – podnikateľov na koordinačnú činnosť zdokonalením odbornej pripravenosti riadiacich orgánov miestnej samosprávy, ako aj právnických osôb a fyzických osôb – podnikateľov v oblasti krízového manažmentu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4. Skvalitniť prípravu orgánov krízového riadenia a ich výkonných orgánov so zameraním na realizáciu opatrení krízového plánovania pri riešení krízovej situácie a pri plnení úloh na úseku hospodárskej mobilizácie a obrany štát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V rámci svojej pôsobnosti a podmienok podporovať aktivity civilnej ochrany orientované na prácu s mládežou, a to najmä pri organizovaní a propagácii Súťaže mladých záchranárov civilnej ochrany. Byť nápomocní pri prehlbovaní jej významu. Podporovať osvetu medzi mládežou proti zneužívaniu tiesňového volania na linke 112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6. Vo svojej pôsobnosti vytvárať optimálne podmienky na zabezpečenie potrieb nevyhnutných na prežitie obyvateľstva, zamestnancov, osôb prevzatých do starostlivosti a na zabezpečenie činnosti ozbrojených síl, ozbrojených bezpečnostných zborov a základných záchranných zložiek integrovaného záchranného systému počas krízovej situácie. </w:t>
      </w:r>
    </w:p>
    <w:p>
      <w:pPr>
        <w:pStyle w:val="Default"/>
        <w:jc w:val="both"/>
        <w:rPr/>
      </w:pPr>
      <w:r>
        <w:rPr/>
        <w:t xml:space="preserve">7. Zdokonaľovať plnenie opatrení evakuácie a odbornú pripravenosť evakuačných komisií a jednotiek civilnej ochrany na činnosť evakuačných zariadení civilnej ochran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8. Spolupracovať na realizácii „Koncepcie varovania obyvateľstva a vyrozumenia osôb v SR do roku 2013“, na zabezpečovaní prevádzkyschopnosti systémov varovania a vyrozumenia v územnom obvode, spolupracovať s orgánmi štátnej správy pri výstavbe a prevádzke autonómnych systémov varovania a vyrozumenia v oblasti stanovenia územia ohrozenia a pokrytia ohrozeného územia výstražným signálo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9. Realizovať úlohy zamerané na komplexné zabezpečovanie a skvalitňovanie ochrany obyvateľstva pod vodnými stavbami a v okolí objektov, ktoré vyrábajú, skladujú alebo manipulujú s nebezpečnými látkam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0. Podieľať sa na realizácií zákona č. 7/2010 Z.z. o ochrane pred povodňami a jeho vykonávacích predpisov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1. Pokračovať v kontinuálnom zabezpečovaní správy materiálu civilnej ochrany v súlade s vyhláškou Ministerstva vnútra Slovenskej republiky č. 314/1998 Z.z. o podrobnostiach na zabezpečovanie hospodárenia s materiálom civilnej ochrany v znení neskorších predpisov s dôrazom na: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legislatívny súlad v evidencii materiálu, </w:t>
      </w:r>
    </w:p>
    <w:p>
      <w:pPr>
        <w:pStyle w:val="Default"/>
        <w:ind w:left="180" w:hanging="180"/>
        <w:jc w:val="both"/>
        <w:rPr/>
      </w:pPr>
      <w:r>
        <w:rPr/>
        <w:t xml:space="preserve">- znižovanie celkového evidovaného množstva materiálu nevyhovujúcej škúšobníckej a  opravárenskej činnosti zvýšením frekvencie jeho typového vyraďovania, </w:t>
      </w:r>
    </w:p>
    <w:p>
      <w:pPr>
        <w:pStyle w:val="Default"/>
        <w:jc w:val="both"/>
        <w:rPr/>
      </w:pPr>
      <w:r>
        <w:rPr/>
        <w:t xml:space="preserve">- na základe výsledkov inventarizácie materiálu CO so stavom k 31.12.2012  spolupracovať s      orgánmi štátnej správy, samosprávy, PO a FO podnikateľov pri zosúlaďovaní uzatvorených    zmlúv o výpožičke materiálu civilnej ochrany a dodatkov k uvedeným zmluvám.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Tieto hlavné úlohy sú rozpracované pre jednotlivé oblasti činnosti orgánov samosprávy, právnických osôb a fyzických osôb oprávnených na podnikanie na úseku krízového riadenia, civilnej ochrany obyvateľstva, obrany štátu a hospodárskej mobilizácie nasledovn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>1. Na základe vyžiadania a usmernenia od ObÚ Prievidza vypracovať správu o pripravenosti realizácie opatrení zameraných na obranu štátu, zachovanie jeho bezpečnosti, na ochranu života a zdravia osôb a na ochranu majetku v zmysle ústavného zákona č. 227/2002 Z.z. o bezpečnosti štátu v čase vojny, vojnového stavu, výnimočného stavu a núdzového stavu, zákona č. 319/2002 Z.z. o obrane SR v znení neskorších predpisov, zákona č. 179/2011 Z.z. o hospodárskej mobilizácii... v znení neskorších predpisov, zákona č. 387/2002 Z.z. o riadení štátu v krízových situáciách mimo času vojny a vojnového stavu v znení neskorších predpisov a zákona NR SR č. 42/1994 Z.z. o civilnej ochrane</w:t>
      </w:r>
      <w:r>
        <w:rPr>
          <w:sz w:val="23"/>
          <w:szCs w:val="23"/>
        </w:rPr>
        <w:t xml:space="preserve"> obyvateľstva v znení neskorších predpisov. Vypracovanú správu predložiť na rokovanie BRO Prievidza prostredníctvom sekretariátu BRO Prievidza (oddelenie CO a KR) v stanovených termínoch podľa Plánu práce BRO na rok 2013 tak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2784"/>
      </w:tblGrid>
      <w:tr>
        <w:trPr>
          <w:trHeight w:val="32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or. čísl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      </w:t>
            </w:r>
            <w:r>
              <w:rPr>
                <w:b/>
                <w:bCs/>
              </w:rPr>
              <w:t>Termín</w:t>
            </w:r>
          </w:p>
        </w:tc>
      </w:tr>
      <w:tr>
        <w:trPr>
          <w:trHeight w:val="18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enerálny riaditeľ FORTISCHEM, a. s. Nováky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ún 2013</w:t>
            </w:r>
          </w:p>
        </w:tc>
      </w:tr>
      <w:tr>
        <w:trPr>
          <w:trHeight w:val="181" w:hRule="atLeast"/>
        </w:trPr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2784" w:type="dxa"/>
            <w:tcBorders/>
          </w:tcPr>
          <w:p>
            <w:pPr>
              <w:pStyle w:val="Default"/>
              <w:rPr/>
            </w:pPr>
            <w:r>
              <w:rPr/>
              <w:t>Starosta obce Sebedražie</w:t>
            </w:r>
          </w:p>
        </w:tc>
        <w:tc>
          <w:tcPr>
            <w:tcW w:w="2784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ún 2013</w:t>
            </w:r>
          </w:p>
        </w:tc>
      </w:tr>
      <w:tr>
        <w:trPr>
          <w:trHeight w:val="181" w:hRule="atLeast"/>
        </w:trPr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2784" w:type="dxa"/>
            <w:tcBorders/>
          </w:tcPr>
          <w:p>
            <w:pPr>
              <w:pStyle w:val="Default"/>
              <w:rPr/>
            </w:pPr>
            <w:r>
              <w:rPr/>
              <w:t>Vedúci strediska Správu ciest TSK Prievidza</w:t>
            </w:r>
          </w:p>
        </w:tc>
        <w:tc>
          <w:tcPr>
            <w:tcW w:w="2784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eptember 2013</w:t>
            </w:r>
          </w:p>
        </w:tc>
      </w:tr>
      <w:tr>
        <w:trPr>
          <w:trHeight w:val="181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tarostka obce Klátova Nová Ves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eptember 201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. Zabezpečiť účasť určených zamestnancov – vedúcich výdajní odberných oprávnení na odbornej príprave organizovanej odborom CO a KR ObÚ Prievidza za účelom zvýšenia pripravenosti orgánov samosprávy pri plnení úloh hospodárskej mobilizácie (zákon č. 179/2011 Z. z.) v oblasti mimoriadnych regulačných opatrení.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podľa pozvánky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3. Prehodnotiť počty zriadených výdajní odberných oprávnení vo svojom územnom obvode a v prípade, že dôjde k potrebe zriadiť novú výdajňu odberných oprávnení v mestách a obciach požiadať ObÚ Prievidza o spracovanie a vydanie rozhodnutia na jej zriadenie. Informáciu o prehodnotení potreby výdajní predložiť písomne na ObÚ Prievidza.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do 24. apríla 2013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4. Zapracovať do vlastnej dokumentácie mimoriadnych regulačných opatrení systém zabezpečenia zásobovania životne dôležitými výrobkami a životne dôležitými tovarmi pre obyvateľstvo postihnuté krízovou situácie v súlade s „Metodickým usmernením MH SR“ číslo: 1832/2012-1010 zo dňa 19. novembra 2012.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Zodpovedá: primátor, starosta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do 28. marca 2013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5. Po vykonaní aktualizácie informácií v systéme hospodárskej mobilizácie, tieto zapracovať do vlastnej dokumentácie „Plán opatrení na zavedenie regulácie predaja životne dôležitých výrobkov alebo tovarov s využitím mimoriadnych regulačných opatrení v období krízovej situácie“. 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do 14. júna 2013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6. Po vykonaní aktualizácie informácií v systéme hospodárskej mobilizácie a spresnení dokumentácie „Plán opatrení na zavedenie regulácie ...“ za mestá a obce, tieto zaslať v požadovanej štruktúre v elektronickej aj písomnej forme na ObÚ Prievidza.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do 20. júna 2013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. Po vykonaní aktualizácie informácií v systéme hospodárskej mobilizácie, tieto zapracovať do vlastnej dokumentácie “Plánu núdzového zásobovania pitnou vodou v období krízovej situácie“.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do 20. júna 2013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8. Viesť a aktualizovať evidenciu právnických osôb, fyzických osôb oprávnených na podnikanie a fyzických osôb, ktorým môže byť v čase vojny alebo vojnového stavu uložená povinnosť poskytnúť ubytovanie príslušníkom ozbrojených síl, ozbrojených zborov, HaZZ a osobám, ktoré plnia úlohy hospodárskej mobilizácie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priebežne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9. Viesť a aktualizovať evidenciu nehnuteľností a vecných prostriedkov vhodných a technicky spôsobilých na zabezpečenie úloh obrany štátu.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priebežn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. Navrhovať ObÚ Prievidza nehnuteľnosti a vecné prostriedky vhodné a technicky spôsobilé na zabezpečenie úloh obrany štátu.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podľa požiadaviek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ObÚ Prievidz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1. Viesť evidenciu fyzických osôb, ktorým môže byť v čase vojny alebo vojnového stavu uložená pracovná povinnosť.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Zodpovedá: primátor, starosta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priebežn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. Navrhovať (aktualizovať) ObÚ Prievidza fyzické osoby, ktorým môže byť v čase vojny alebo vojnového stavu uložená pracovná povinnosť (doručovatelia).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Zodpovedá: primátor, starosta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do 29. 11. 2013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3. Zabezpečiť účasť určeného zamestnanca na odbornej príprave zameranej na plnenie úloh obrany štátu organizovanej odborom CO a KR ObÚ Prievidza.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podľa pozvánky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4. Na základe vyžiadania ObÚ Prievidza zaslať aktuálne identifikačné údaje (názov, sídlo, IČO...) a prehľad o vecných prostriedkoch právnickej osoby alebo fyzickej osoby oprávnenej na podnikanie, ktorej môže byť v čase vojny, vojnového stavu uložená povinnosť poskytnúť vecný prostriedok.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odpovedá:  primátor, starosta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a štatutár PO a FO - podnikateľ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ermín: ako v texte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5. V súlade s § 17 zákona NR SR č. 570/2005 Z.z. o brannej povinnosti a o zmene a doplnení niektorých zákonov v znení neskorších predpisov zabezpečiť plnenie úloh v zmysle „Usmernenia k oslobodzovaniu občanov, ktorým vznikla branná povinnosť od výkonu mimoriadnej služby a alternatívnej služby“ ev. č.: EL 1/6-16 z 03.12.2012 vydané Ministerstvom obrany SR, odborom riadenia štátnej správy a podľa usmernenia S IZCO MV SR zaslané e-mailom zo dňa 04.12.2012 pre rok 2013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</w:t>
      </w:r>
      <w:r>
        <w:rPr/>
        <w:t xml:space="preserve">a) Spracovať a zaslať na odbor civilnej ochrany a krízového riadenia Obvodného úradu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Trenčín požiadavku na schválenie počtov (v troch výtlačkoch) pre rok 2013 (v prípade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ak došlo k zmene počtu oslobodzovaných).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odpovedá:  primátor, starosta</w:t>
      </w:r>
    </w:p>
    <w:p>
      <w:pPr>
        <w:pStyle w:val="Defaul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a štatutár PO a FO - podnikateľa</w:t>
      </w:r>
    </w:p>
    <w:p>
      <w:pPr>
        <w:pStyle w:val="Normal"/>
        <w:rPr/>
      </w:pPr>
      <w:r>
        <w:rPr/>
        <w:t xml:space="preserve">                                                                                                       </w:t>
      </w:r>
      <w:r>
        <w:rPr/>
        <w:t>Termín: do 20.1. 2013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b) Zaslať na príslušný obvodný úrad v sídle kraja, odbor CO a KR „Menný zoznam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zamestnancov oslobodených od výkonu mimoriadnej služby a alternatívnej služby“.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odpovedá:  primátor, starosta</w:t>
      </w:r>
    </w:p>
    <w:p>
      <w:pPr>
        <w:pStyle w:val="Defaul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a štatutár PO a FO - podnikateľa</w:t>
      </w:r>
    </w:p>
    <w:p>
      <w:pPr>
        <w:pStyle w:val="Default"/>
        <w:rPr/>
      </w:pPr>
      <w:r>
        <w:rPr/>
        <w:t>                                                                                                       </w:t>
      </w:r>
      <w:r>
        <w:rPr/>
        <w:t>Termín: do 31.1. 2013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c) Na základe § 17 odseku 9 - ak v období krízovej situácie vzniknú a zaniknú dôvody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oslobodenia od výkonu mimoriadnej služby, zamestnávateľ uvedený v odseku 4 podľa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§ 17 zákona č. 570/2005 Z.z. o brannej povinnosti a o zmene a doplnení niektorých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zákonov v znení neskorších predpisov a ktorým sa mení a dopĺňa zákon č. 569/2005 Z.z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o alternatívnej službe v čase vojny a vojnového stavu v znení neskorších predpisov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s účinnosťou od 01.01.2013 je zamestnávateľ uvedený v odseku 4 § 17 povinný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bezodkladne oznámiť túto skutočnosť príslušnému obvodného úradu v sídle kraja, odbor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CO a KR.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odpovedá:  primátor, starosta</w:t>
      </w:r>
    </w:p>
    <w:p>
      <w:pPr>
        <w:pStyle w:val="Defaul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a štatutár PO a FO - podnikateľa</w:t>
      </w:r>
    </w:p>
    <w:p>
      <w:pPr>
        <w:pStyle w:val="Default"/>
        <w:rPr/>
      </w:pPr>
      <w:r>
        <w:rPr/>
        <w:t>                                                                                                       </w:t>
      </w:r>
      <w:r>
        <w:rPr/>
        <w:t xml:space="preserve">Termín: ihne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6. Napĺňať a aktualizovať požadované údaje databázy v špecifickom aplikačnom programe JIS HM EPSIS®. </w:t>
      </w:r>
    </w:p>
    <w:p>
      <w:pPr>
        <w:pStyle w:val="Default"/>
        <w:rPr/>
      </w:pPr>
      <w:r>
        <w:rPr/>
        <w:t xml:space="preserve">                                                                                                        </w:t>
      </w:r>
      <w:r>
        <w:rPr/>
        <w:t xml:space="preserve">Zodpovedá: primátor, starosta                                                                                                                 preškolenej obce 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                                                        </w:t>
      </w:r>
      <w:r>
        <w:rPr/>
        <w:t xml:space="preserve">Termín: priebežn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7. V stave bezpečnosti vykonávať opatrenie hospodárskej mobilizácie - krízové plánovanie. </w:t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priebežne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8. V stave bezpečnosti vykonávať opatrenie hospodárskej mobilizácie - organizácia dodávok životne dôležitých výrobkov alebo životne dôležitých tovarov a ich predaj s využitím mimoriadnych regulačných opatrení. </w:t>
      </w:r>
    </w:p>
    <w:p>
      <w:pPr>
        <w:pStyle w:val="Default"/>
        <w:jc w:val="right"/>
        <w:rPr/>
      </w:pPr>
      <w:r>
        <w:rPr/>
        <w:t xml:space="preserve">Zodpovedá: primátor, starosta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priebežne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9. V stave bezpečnosti vykonávať opatrenie hospodárskej mobilizácie - zriaďovanie nových výdajní odberných opatrení (v prípade potreby). </w:t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podľa potreby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0. V stave bezpečnosti vykonávať opatrenie hospodárskej mobilizácie - evidencia ľudských zdrojov pre potreby plnenia pracovných úloh. </w:t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priebežne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1. V stave bezpečnosti vykonávať opatrenie hospodárskej mobilizácie - evidencia vecných prostriedkov na účely vecného plnenia. </w:t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priebežne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2. Spolupracovať pri vykonávaní kontrol právnických a fyzických osôb vyrábajúcich, skladujúcich alebo manipulujúcich s nebezpečnými látkami zameraných na kontrolu plnenia povinností vyplývajúcich z § 16 ods. 7 zákona NR SR č. 42/1994 Z.z. o civilnej ochrane obyvateľstva v znení neskorších predpisov. </w:t>
      </w:r>
    </w:p>
    <w:p>
      <w:pPr>
        <w:pStyle w:val="Default"/>
        <w:jc w:val="right"/>
        <w:rPr/>
      </w:pPr>
      <w:r>
        <w:rPr/>
        <w:t xml:space="preserve">                  </w:t>
      </w:r>
      <w:r>
        <w:rPr/>
        <w:t xml:space="preserve">Zodpovedá: štatutár PO a FO </w:t>
      </w:r>
    </w:p>
    <w:p>
      <w:pPr>
        <w:pStyle w:val="Default"/>
        <w:jc w:val="right"/>
        <w:rPr/>
      </w:pPr>
      <w:r>
        <w:rPr/>
        <w:t xml:space="preserve">- podnikateľa podľa plánu kontrol 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                                                               </w:t>
      </w:r>
      <w:r>
        <w:rPr/>
        <w:t xml:space="preserve">Termín: február – október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23. Spolupracovať pri spresňovaní údajov podnikov zaradených do kategórií A a B podľa zákona NR SR č. 261/2002 Z.z. o prevencii závažných priemyselných havárií a o zmene a doplnení niektorých</w:t>
      </w:r>
      <w:r>
        <w:rPr>
          <w:sz w:val="23"/>
          <w:szCs w:val="23"/>
        </w:rPr>
        <w:t xml:space="preserve"> zákonov v znení neskorších predpisov, pri spresňovaní bezpečnostných správ a vydaných stanovísk k nim, havarijných plánov a plánov ochrany obyvateľstv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3"/>
          <w:szCs w:val="23"/>
        </w:rPr>
        <w:t>Zodpovedá: štatutár PO                                                                                                               kategórie A a B, ObÚ ŽP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3"/>
          <w:szCs w:val="23"/>
        </w:rPr>
        <w:t xml:space="preserve">Termín: január – december      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24. Aktualizovať plány ochrany obyvateľstva v časti protiradiačných, protichemických a protibiologických opatrení v súlade s vyhláškou MV SR č. 533/2006 Z.z. o podrobnostiach o ochrane obyvateľstva pred účinkami nebezpečných látok v znení neskorších predpisov podľa vznikajúcich zmien. Pri plnení uvedenej úlohy a pri spresňovaní „plánov ochrany...“ spolupracovať s odborom CO a KR ObÚ Prievidza takto: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a.)  objekty, ktoré vyrábajú, skladujú alebo manipulujú s nebezpečnými látkami - spresniť </w:t>
      </w:r>
    </w:p>
    <w:p>
      <w:pPr>
        <w:pStyle w:val="Default"/>
        <w:jc w:val="both"/>
        <w:rPr/>
      </w:pPr>
      <w:r>
        <w:rPr/>
        <w:t xml:space="preserve">                </w:t>
      </w:r>
      <w:r>
        <w:rPr/>
        <w:t xml:space="preserve">prehľady stacionárnych zdrojov ohrozenia, množstvo a druh nebezpečnej látky,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b.)   územné orgány zdravotníctva, veterinárnej a potravinovej správy, hasičského a </w:t>
      </w:r>
    </w:p>
    <w:p>
      <w:pPr>
        <w:pStyle w:val="Default"/>
        <w:jc w:val="both"/>
        <w:rPr/>
      </w:pPr>
      <w:r>
        <w:rPr/>
        <w:t xml:space="preserve">                </w:t>
      </w:r>
      <w:r>
        <w:rPr/>
        <w:t xml:space="preserve">záchranného zboru, policajného zboru SR a samosprávy spresniť prehľady </w:t>
      </w:r>
    </w:p>
    <w:p>
      <w:pPr>
        <w:pStyle w:val="Default"/>
        <w:jc w:val="both"/>
        <w:rPr/>
      </w:pPr>
      <w:r>
        <w:rPr/>
        <w:t xml:space="preserve">                </w:t>
      </w:r>
      <w:r>
        <w:rPr/>
        <w:t xml:space="preserve">organizačného, materiálneho a personálneho zabezpečenia likvidácie následkov </w:t>
      </w:r>
    </w:p>
    <w:p>
      <w:pPr>
        <w:pStyle w:val="Default"/>
        <w:rPr/>
      </w:pPr>
      <w:r>
        <w:rPr/>
        <w:t xml:space="preserve">                </w:t>
      </w:r>
      <w:r>
        <w:rPr/>
        <w:t xml:space="preserve">použitia bojových, biologických prostriedkov, </w:t>
      </w:r>
    </w:p>
    <w:p>
      <w:pPr>
        <w:pStyle w:val="Default"/>
        <w:rPr/>
      </w:pPr>
      <w:r>
        <w:rPr/>
        <w:t xml:space="preserve">          </w:t>
      </w:r>
      <w:r>
        <w:rPr/>
        <w:t>c.)  objekty vytypované ako možné ciele bioterorizmu spresniť prehľady o priestoroch</w:t>
      </w:r>
    </w:p>
    <w:p>
      <w:pPr>
        <w:pStyle w:val="Default"/>
        <w:rPr/>
      </w:pPr>
      <w:r>
        <w:rPr/>
        <w:t xml:space="preserve">                </w:t>
      </w:r>
      <w:r>
        <w:rPr/>
        <w:t xml:space="preserve">ohrozenia a počtoch osôb nachádzajúcich sa v uvedených priestoroch. </w:t>
      </w:r>
    </w:p>
    <w:p>
      <w:pPr>
        <w:pStyle w:val="Default"/>
        <w:jc w:val="right"/>
        <w:rPr/>
      </w:pPr>
      <w:r>
        <w:rPr/>
        <w:t xml:space="preserve">Zodpovedá: štatutár PO a FO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Termín: do 22. 2.  2013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5. Aktualizovať „Povodňový plán záchranných prác“ v zmysle vyhlášky MŽP SR č. 261/2010 Z.z., ktorou sa ustanovujú podrobnosti o obsahu povodňových plánov a postup ich schvaľovania. Aktualizovaný Povodňový plán záchranných prác predložiť na ObÚ Prievidza. </w:t>
      </w:r>
    </w:p>
    <w:p>
      <w:pPr>
        <w:pStyle w:val="Default"/>
        <w:jc w:val="right"/>
        <w:rPr/>
      </w:pPr>
      <w:r>
        <w:rPr/>
        <w:t xml:space="preserve">Zodpovedá: primátor, starosta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do 30. 8. 2013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6. Spolupracovať pri riadení a zabezpečovaní ekologickej likvidácie neupotrebiteľného materiálu CO z integrovaných skladov a zrušených objektov. </w:t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Termín: jún - september 2013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27. Na základe výsledkov inventarizácie materiálu CO so stavom k 31.12.2012 zosúladiť uzatvorené dodatky k zmluvám o výpožičke materiálu civilnej ochrany medzi obvodným úradom a právnickými osobami a fyzickými osobami, miest a obcí.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odpovedá:  primátor, starosta</w:t>
      </w:r>
    </w:p>
    <w:p>
      <w:pPr>
        <w:pStyle w:val="Defaul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a štatutár PO a FO – podnikateľa,                                                                                                        ktoré skladujú materiál CO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         </w:t>
      </w:r>
      <w:r>
        <w:rPr/>
        <w:t xml:space="preserve">Termín: do 30. mája 2013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8. Pokračovať v integrácii miest uloženia prostriedkov individuálnej ochrany obyvateľstva s cieľom presunu materiálu CO.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odpovedá:  primátor, starosta</w:t>
      </w:r>
    </w:p>
    <w:p>
      <w:pPr>
        <w:pStyle w:val="Defaul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a štatutár PO a FO – podnikateľa,                                                                                                        ktoré skladujú materiál CO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         </w:t>
      </w:r>
      <w:r>
        <w:rPr/>
        <w:t xml:space="preserve">Termín: február – septembe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9. Spolupracovať s odborom CO a KR ObÚ Prievidza pri odsune materiálu CO z integrovaných skladov a zrušených objektov. Neupotrebiteľný materiál CO odosielať do VTÚ KMCO MV SR Slovenská Ľupča.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odpovedá:  primátor, starosta</w:t>
      </w:r>
    </w:p>
    <w:p>
      <w:pPr>
        <w:pStyle w:val="Defaul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a štatutár PO a FO – podnikateľa,                                                                                                        ktoré skladujú materiál CO</w:t>
      </w:r>
    </w:p>
    <w:p>
      <w:pPr>
        <w:pStyle w:val="Default"/>
        <w:rPr/>
      </w:pPr>
      <w:r>
        <w:rPr/>
        <w:t xml:space="preserve">                                                                                                       </w:t>
      </w:r>
      <w:r>
        <w:rPr/>
        <w:t xml:space="preserve">Termín: po dohode určí VTÚ                                                                                                        KMCO MV SR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30. Spolupracovať pri vykonávaní kontrol skladov materiálu CO, ktoré budú realizované podľa vyhlášky MV SR č. 314/1998 Z.z. o podrobnostiach na zabezpečovanie hospodárenia s materiálom CO podľa plánu kontrol na rok 2013.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Zodpovedá:  primátor, starosta</w:t>
      </w:r>
    </w:p>
    <w:p>
      <w:pPr>
        <w:pStyle w:val="Defaul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a štatutár PO a FO – podnikateľa,                                                                                                        ktoré skladujú materiál CO</w:t>
      </w:r>
    </w:p>
    <w:p>
      <w:pPr>
        <w:pStyle w:val="Default"/>
        <w:rPr/>
      </w:pPr>
      <w:r>
        <w:rPr/>
        <w:t xml:space="preserve">                                                                                                       </w:t>
      </w:r>
      <w:r>
        <w:rPr/>
        <w:t>Termín: január – december 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Default"/>
        <w:jc w:val="both"/>
        <w:rPr/>
      </w:pPr>
      <w:r>
        <w:rPr/>
        <w:t xml:space="preserve">31. Spolupracovať s ObÚ Prievidza pri výstavbe a prevádzke autonómnych systémov varovania obyvateľstva a vyrozumenia osôb v obvode Prievidza so zameraním na pokrytie výstražným signálom ohrozovaných území.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Zodpovedá:  primátor, starosta</w:t>
      </w:r>
    </w:p>
    <w:p>
      <w:pPr>
        <w:pStyle w:val="Defaul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a štatutár PO a FO – podnikateľa,                                                                                                        ktoré skladujú materiál CO</w:t>
      </w:r>
    </w:p>
    <w:p>
      <w:pPr>
        <w:pStyle w:val="Default"/>
        <w:rPr/>
      </w:pPr>
      <w:r>
        <w:rPr/>
        <w:t xml:space="preserve">                                                                                                       </w:t>
      </w:r>
      <w:r>
        <w:rPr/>
        <w:t>Termín: január – december                                                                                                    </w:t>
      </w:r>
    </w:p>
    <w:p>
      <w:pPr>
        <w:pStyle w:val="Default"/>
        <w:jc w:val="both"/>
        <w:rPr/>
      </w:pPr>
      <w:r>
        <w:rPr/>
        <w:t xml:space="preserve">32. Subjekty, ktoré prevádzkujú autonómne systémy varovania obyvateľstva a vyrozumenia osôb zabezpečia spresnenie dohôd o ich využití na účely varovania a vyrozumenia ohrozovaného územia s ObÚ Prievidza.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Zodpovedá: štatutár PO a FO</w:t>
      </w:r>
    </w:p>
    <w:p>
      <w:pPr>
        <w:pStyle w:val="Default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- podnikateľa </w:t>
      </w:r>
    </w:p>
    <w:p>
      <w:pPr>
        <w:pStyle w:val="Normal"/>
        <w:jc w:val="both"/>
        <w:rPr/>
      </w:pPr>
      <w:r>
        <w:rPr/>
        <w:t xml:space="preserve">                                                                                                       </w:t>
      </w:r>
      <w:r>
        <w:rPr/>
        <w:t>Termín: do 28. júna 2013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33. Priebežne pri štvrťročnej aktualizácii a pri inventarizácii materiálu CO zabezpečovať vedenie účtovnej dokumentácie a po vykonaných presunoch materiálu CO zaslať preúčtovacie doklady na odbor CO a KR ObÚ Prievidza za účelom aktualizácie evidencie pohybov materiálu CO.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Zodpovedá:  primátor, starosta</w:t>
      </w:r>
    </w:p>
    <w:p>
      <w:pPr>
        <w:pStyle w:val="Defaul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a štatutár PO a FO – podnikateľa,                                                                                                        ktoré skladujú materiál CO</w:t>
      </w:r>
    </w:p>
    <w:p>
      <w:pPr>
        <w:pStyle w:val="Default"/>
        <w:rPr/>
      </w:pPr>
      <w:r>
        <w:rPr/>
        <w:t xml:space="preserve">                                                                                                       </w:t>
      </w:r>
      <w:r>
        <w:rPr/>
        <w:t>Termín: priebežne pri štvrťročnej                                                                                                        aktualizácii a pri inventarizácii                                                                                                        materiálu CO</w:t>
      </w:r>
    </w:p>
    <w:p>
      <w:pPr>
        <w:pStyle w:val="Defaul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Termín: v texte</w:t>
      </w:r>
    </w:p>
    <w:p>
      <w:pPr>
        <w:pStyle w:val="Default"/>
        <w:rPr/>
      </w:pPr>
      <w:r>
        <w:rPr/>
        <w:t xml:space="preserve">   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4. Na základe „Pokynu ObÚ Prievidza...“ zabezpečiť vykonanie ročnej inventarizácie materiálu CO. Spracované výsledky z inventarizácie materiálu CO so stavom k 31.12. 2013 zaslať v stanovenom termíne na odbor CO a KR ObÚ Prievidza.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Zodpovedá:  primátor, starosta</w:t>
      </w:r>
    </w:p>
    <w:p>
      <w:pPr>
        <w:pStyle w:val="Defaul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a štatutár PO a FO – podnikateľa,                                                                                                        ktoré skladujú materiál CO</w:t>
      </w:r>
    </w:p>
    <w:p>
      <w:pPr>
        <w:pStyle w:val="Default"/>
        <w:rPr>
          <w:sz w:val="23"/>
          <w:szCs w:val="23"/>
        </w:rPr>
      </w:pPr>
      <w:r>
        <w:rPr/>
        <w:t xml:space="preserve">                                                                                                       </w:t>
      </w:r>
      <w:r>
        <w:rPr/>
        <w:t>Termín: január – december                                                                                                    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5. Vykonať aktualizáciu údajov v KARTE CO (obce – mesta, MČ, objektu, školy, školského zariadenia) a aktualizovanú KARTU CO zaslať v elektronickej forme na ObÚ Prievidza, odbor CO a KR na E-mailovú adresu: </w:t>
      </w:r>
      <w:hyperlink r:id="rId2">
        <w:r>
          <w:rPr>
            <w:rStyle w:val="InternetLink"/>
            <w:sz w:val="23"/>
            <w:szCs w:val="23"/>
          </w:rPr>
          <w:t>ocoakr.obupd@gmail.com</w:t>
        </w:r>
      </w:hyperlink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Zodpovedá: primátor, starosta                                                                                                      MČ, štatutár PO a FO -                                                                                                      podnikateľa, školy 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                                                     </w:t>
      </w:r>
      <w:r>
        <w:rPr/>
        <w:t xml:space="preserve">Termín: február 2013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6. Poskytnúť podklady do Plánu núdzového zásobovania obyvateľstva a núdzového ubytovania obyvateľstva. Prehľady núdzového zásobovania a núdzového ubytovania predložiť na odbor CO a KR ObÚ Prievidza.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Zodpovedá: primátor, starosta 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Termín: marec 2013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37. Realizovať plnenie úloh kolektívnej ochrany obyvateľstva SR ukrytím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>a) Spracovať prehľady a hlásenia o vykonaní odborných revízií, servisu a opráv</w:t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>technologických zariadení v ochranných stavbách k 31. 12. 2013 zvlášť za ochranné</w:t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 xml:space="preserve">stavby určené pre ukrytie obyvateľstva a zvlášť pre ochranné stavby určené pre </w:t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 xml:space="preserve">ukrytie zamestnancov a osôb prevzatých do starostlivosti a tieto zaslať na odbor CO </w:t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 xml:space="preserve">KR ObÚ Prievidza. </w:t>
      </w:r>
    </w:p>
    <w:p>
      <w:pPr>
        <w:pStyle w:val="Default"/>
        <w:jc w:val="both"/>
        <w:rPr/>
      </w:pPr>
      <w:r>
        <w:rPr/>
        <w:t xml:space="preserve">                                                                                                      </w:t>
      </w:r>
      <w:r>
        <w:rPr/>
        <w:t>Zodpovedá: primátor, starosta,                                                                                                       vlastníci a  správcovia                                                                                                       ochranných stavieb CO</w:t>
      </w:r>
    </w:p>
    <w:p>
      <w:pPr>
        <w:pStyle w:val="Default"/>
        <w:jc w:val="both"/>
        <w:rPr/>
      </w:pPr>
      <w:r>
        <w:rPr/>
        <w:t xml:space="preserve">                                                                                                      </w:t>
      </w:r>
      <w:r>
        <w:rPr/>
        <w:t xml:space="preserve">Termín: december 2013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>b) Aktualizovať plán ukrytia obyvateľstva, plán ukrytia zamestnancov a osôb prevzatých</w:t>
      </w:r>
    </w:p>
    <w:p>
      <w:pPr>
        <w:pStyle w:val="Default"/>
        <w:jc w:val="both"/>
        <w:rPr/>
      </w:pPr>
      <w:r>
        <w:rPr/>
        <w:t xml:space="preserve">                 </w:t>
      </w:r>
      <w:r>
        <w:rPr/>
        <w:t xml:space="preserve">do starostlivosti so stavom k 31.12.2013 podľa vyhlášky MV SR č. 532/2006 Z.z. o </w:t>
      </w:r>
    </w:p>
    <w:p>
      <w:pPr>
        <w:pStyle w:val="Default"/>
        <w:jc w:val="both"/>
        <w:rPr/>
      </w:pPr>
      <w:r>
        <w:rPr/>
        <w:t xml:space="preserve">                 </w:t>
      </w:r>
      <w:r>
        <w:rPr/>
        <w:t xml:space="preserve">podrobnostiach na zabezpečenie stavebnotechnických požiadaviek a technických </w:t>
      </w:r>
    </w:p>
    <w:p>
      <w:pPr>
        <w:pStyle w:val="Default"/>
        <w:jc w:val="both"/>
        <w:rPr/>
      </w:pPr>
      <w:r>
        <w:rPr/>
        <w:t xml:space="preserve">                 </w:t>
      </w:r>
      <w:r>
        <w:rPr/>
        <w:t xml:space="preserve">podmienok zariadení civilnej ochrany v znení neskorších predpisov a tieto predložiť na </w:t>
      </w:r>
    </w:p>
    <w:p>
      <w:pPr>
        <w:pStyle w:val="Default"/>
        <w:jc w:val="both"/>
        <w:rPr/>
      </w:pPr>
      <w:r>
        <w:rPr/>
        <w:t xml:space="preserve">                 </w:t>
      </w:r>
      <w:r>
        <w:rPr/>
        <w:t xml:space="preserve">odbor CO a KR ObÚ Prievidza.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Zodpovedá: primátor, starosta,                                                                                                       štatutár PO a FO - podnikateľa </w:t>
      </w:r>
    </w:p>
    <w:p>
      <w:pPr>
        <w:pStyle w:val="Default"/>
        <w:jc w:val="both"/>
        <w:rPr/>
      </w:pPr>
      <w:r>
        <w:rPr/>
        <w:t xml:space="preserve">                                                                                                      </w:t>
      </w:r>
      <w:r>
        <w:rPr/>
        <w:t xml:space="preserve">Termín: december 2013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8. Spolupracovať pri spresňovaní údajov pre spracovanie „Analýzy územia z hľadiska vzniku možných mimoriadnych udalosti“ v územnom obvode Prievidza“ v zmysle zákona NR SR č. 42/1994 Z.z. o civilnej ochrane obyvateľstva v znení neskorších predpisov.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Zodpovedá: primátor, starosta,                                                                                                       štatutár PO a FO - podnikateľa </w:t>
      </w:r>
    </w:p>
    <w:p>
      <w:pPr>
        <w:pStyle w:val="Default"/>
        <w:rPr/>
      </w:pPr>
      <w:r>
        <w:rPr/>
        <w:t xml:space="preserve">                                                                                                      </w:t>
      </w:r>
      <w:r>
        <w:rPr/>
        <w:t>Termín: január – december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39. Na internetovej stránke alebo na verejnej tabuli trvale zverejniť informácie pre verejnosť vyplývajúce z plnenia povinnosti podľa § 15a ods. 1 písm. a) zákona NR SR č. 42/1994 Z.z. o civilnej ochrane obyvateľstva v znení neskorších predpisov. Obsah informácií je stanovený § 15a ods. 2 písm. a) až f) zákona NR SR č. 42/1994 Z.z. o civilnej ochrane obyvateľstva v znení neskorších predpisov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Zodpovedá: primátor, starosta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Termín: stály </w:t>
      </w:r>
    </w:p>
    <w:p>
      <w:pPr>
        <w:pStyle w:val="Default"/>
        <w:jc w:val="both"/>
        <w:rPr/>
      </w:pPr>
      <w:r>
        <w:rPr/>
        <w:t xml:space="preserve">40. Prepracovať prehľady odborného zabezpečenia evakuácie podľa vyhlášky MV SR č. 328/2012 Z.z. ktorou sa ustanovujú podrobnosti o evakuácií. </w:t>
      </w:r>
    </w:p>
    <w:p>
      <w:pPr>
        <w:pStyle w:val="Default"/>
        <w:jc w:val="right"/>
        <w:rPr/>
      </w:pPr>
      <w:r>
        <w:rPr/>
        <w:t xml:space="preserve">Zodpovedá: primátor, starosta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do 20. marca 2013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1. Vypracovať Plán odbornej prípravy členov evakuačnej komisie miest a obcí na rok 2013. </w:t>
      </w:r>
    </w:p>
    <w:p>
      <w:pPr>
        <w:pStyle w:val="Default"/>
        <w:jc w:val="right"/>
        <w:rPr/>
      </w:pPr>
      <w:r>
        <w:rPr/>
        <w:t xml:space="preserve">Zodpovedá: primátor, starosta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február 2013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2. V súlade s vyhláškou MV SR č. 328/2012 Z.z. ktorou sa ustanovujú podrobnosti o evakuácií vykonať spresnenie a predložiť na odbor CO a KR ObÚ Prievidza plán evakuácie, vrátane prehľadov odborného zabezpečenia evakuácie. </w:t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           </w:t>
      </w:r>
      <w:r>
        <w:rPr/>
        <w:t xml:space="preserve">Termín: marec a december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43. Pripraviť a vykonať nácvik činnosti  a evakuačných komisií zameraný na precvičenie opatrení súvisiacich s evakuáciou obyvateľstva. Do cvičenia zapojiť evakuačné orgány a vybrané evakuačné zariadenia.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odpovedá: primátor, starosta 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Termín: podľa vlastného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plánu prípravy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4. Aktualizovať dokumentáciu na úseku civilnej ochrany v súlade s novelou zákona NR SR č. 42/1994 Z.z. o civilnej ochrane obyvateľstva v znení zákona č. 395/2011 Z.z. a jeho vykonávacích predpisov vrátane novej vyhlášky MV SR č. 7/2012 Z.z., ktorou sa ustanovujú podrobnosti o odbornej spôsobilosti na úseku civilnej ochrany obyvateľstva po nadobudnutí účinnosti novelizácie.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Zodpovedá: primátor, starosta,                                                                                                            štatutár PO a FO -                                                                                                            podnikateľa, školy 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                                                           </w:t>
      </w:r>
      <w:r>
        <w:rPr/>
        <w:t xml:space="preserve">Termín: január - december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45. Zabezpečiť účasť a zúčastniť sa teoretickej a praktickej časti odbornej prípravy štábov CO  zameranú na prípravu riešenia a vykonávania ZP po vzniku mimoriadnych udalostí a krízových situácií. </w:t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podľa pozvánky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46. Na základe vzdelávacích potrieb zamestnancov vlastnej organizácie zabezpečiť účasť na vzdelávacích podujatiach organizovaných VTÚ KMCO MV SR v Slovenskej Ľupči podľa termínov uvedených v plánovacom dokumente na rok 2013, ktorý vydá sekcia IZCO MV SR.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Zodpovedá: primátor, starosta,                                                                                                            štatutár PO a FO -                                                                                                            podnikateľa, školy 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                                                           </w:t>
      </w:r>
      <w:r>
        <w:rPr/>
        <w:t xml:space="preserve">Termín: január - december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7. Organizovať prípravu na civilnú ochranu svojich zamestnancov, osôb prevzatých do starostlivosti, ako aj členov jednotiek civilnej ochrany zriadených pre potrebu mesta a objektu v súlade s ustanoveniami zákona NR SR č. 42/1994 Z.z. o civilnej ochrane obyvateľstva v znení neskorších predpisov, vyhlášky MV SR č. 303/1996 Z.z. na zabezpečovanie prípravy na civilnú ochranu v znení neskorších predpisov, vyhlášky MV SR č. 7/2012 Z.z., ktorou sa ustanovujú podrobnosti o odbornej spôsobilosti v civilnej ochrane s ohľadom na závery Analýzy možnosti vzniku mimoriadnych udalostí, ako aj na vlastné podmienky a schopnosti riešiť mimoriadnu udalosť.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Zodpovedá: primátor, starosta,                                                                                                            štatutár PO a FO -                                                                                                            podnikateľa, školy 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                                                           </w:t>
      </w:r>
      <w:r>
        <w:rPr/>
        <w:t xml:space="preserve">Termín: január - december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48. Organizovať prípravu obyvateľstva na sebaochranu a vzájomnú pomoc v rámci územnej pôsobnosti obvodu. Prípravu obyvateľstva vykonávať v súlade s ustanoveniami zákona NR SR č. 42/1994 Z.z. o civilnej ochrane obyvateľstva v znení neskorších predpisov, vyhlášky MV SR č. 303/1996 Z.z. na zabezpečovanie prípravy na civilnú ochranu v znení neskorších predpisov, vyhlášky MV SR č. 7/2012 Z.z., ktorou sa ustanovujú podrobnosti o odbornej spôsobilosti v civilnej ochrane. Na realizácii prípravy obyvateľstva spolupracovať s PO a FO - podnikateľmi, ktorí charakterom výroby môžu ohroziť okolité obyvateľstvo.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Zodpovedá: primátor, starosta,                                                                                                            štatutár PO a FO -                                                                                                            podnikateľa, školy 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                                                           </w:t>
      </w:r>
      <w:r>
        <w:rPr/>
        <w:t xml:space="preserve">Termín: január - december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49. Zabezpečiť účasť členov jednotiek CO vytvorených pre potreby územia na odbornej príprave jednotiek CO organizovanej ObÚ Prievidza. Plán odbornej prípravy jednotiek CO v roku 2013 bude zaslaný dotknutým subjektom elektronickou poštou. </w:t>
      </w:r>
    </w:p>
    <w:p>
      <w:pPr>
        <w:pStyle w:val="Default"/>
        <w:jc w:val="both"/>
        <w:rPr/>
      </w:pPr>
      <w:r>
        <w:rPr/>
        <w:t xml:space="preserve">Zodpovedá: primátor, starosta,                                                                                                            štatutár PO a FO -                                                                                                            podnikateľa, školy 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                                                           </w:t>
      </w:r>
      <w:r>
        <w:rPr/>
        <w:t xml:space="preserve">Termín: január - december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50. Spolupracovať s odborom CO a KR ObÚ Prievidza  pri spracúvaní aktuálnych informatívnych a propagačných materiálov civilnej ochrany pri realizácii úloh prípravy obyvateľstva na sebaochranu a vzájomnú pomoc. Využiť dostupné možnosti na sprostredkovanie materiálov u verejnoprávnych, regionálnych a miestnych médií, vrátane informačných prostriedkov PO a FO – podnikateľov, ktorí sú potencionálnymi ohrozovateľmi obyvateľstva na území obvodu Prievidza.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odpovedá: primátor, starosta,                                                                                                            štatutár PO a FO -                                                                                                            podnikateľa, školy 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                                                           </w:t>
      </w:r>
      <w:r>
        <w:rPr/>
        <w:t xml:space="preserve">Termín: január - december 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51. Na základe vyžiadania odbor CO a KR ObÚ Prievidza poskytne alebo zabezpečí metodickú pomoc, konzultáciu, poradenstvo pri plnení úloh CO a krízového riadenia. Požiadavku si subjekt uplatní písomnou formou zaslanou na adresu </w:t>
      </w:r>
      <w:hyperlink r:id="rId3">
        <w:r>
          <w:rPr>
            <w:rStyle w:val="InternetLink"/>
            <w:sz w:val="23"/>
            <w:szCs w:val="23"/>
          </w:rPr>
          <w:t>ocoakr.obupd@gmail.com</w:t>
        </w:r>
      </w:hyperlink>
      <w:r>
        <w:rPr/>
        <w:t xml:space="preserve"> v dostatočnom predstihu.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Zodpovedá: primátor, starosta,                                                                                                            štatutár PO a FO -                                                                                                            podnikateľa, školy 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                                                           </w:t>
      </w:r>
      <w:r>
        <w:rPr/>
        <w:t>Termín: podľa vyžiadanie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52. V súčinnosti s odborom CO a KR ObÚ Prievidza podieľať sa na príprave Krajského kola mladých záchranárov CO. Podieľať sa na zabezpečení účasti družstiev škôl na obvodnom kole nového súťažného ročníka Súťaže mladých záchranárov CO v školskom roku 2013/2014.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Zodpovedá: primátor, starosta,                                                                                                           štatutár školy </w:t>
      </w:r>
    </w:p>
    <w:p>
      <w:pPr>
        <w:pStyle w:val="Default"/>
        <w:rPr/>
      </w:pPr>
      <w:r>
        <w:rPr/>
        <w:t xml:space="preserve">                                                                                                          </w:t>
      </w:r>
      <w:r>
        <w:rPr/>
        <w:t xml:space="preserve">Termín: podľa vyžiadania                                                                                                           súčinnosti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53. Na základe požiadania ObÚ Prievidza podieľať sa vhodnou formou na organizačnom zabezpečení a propagácii Súťaže mladých záchranárov CO a ďalších preventívno-výchovných aktivít pri príprave obyvateľstva na CO.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Zodpovedá: primátor, starosta,                                                                                                            štatutár PO a FO -                                                                                                            podnikateľa, školy 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                                                           </w:t>
      </w:r>
      <w:r>
        <w:rPr>
          <w:sz w:val="23"/>
          <w:szCs w:val="23"/>
        </w:rPr>
        <w:t>Termín: január – decemb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                                                                                                                </w:t>
      </w:r>
    </w:p>
    <w:p>
      <w:pPr>
        <w:pStyle w:val="Default"/>
        <w:jc w:val="both"/>
        <w:rPr/>
      </w:pPr>
      <w:r>
        <w:rPr/>
        <w:t xml:space="preserve">54. Do návrhu rozpočtu na rok 2014 s výhľadom do roku 2016 uplatniť požiadavky na finančné prostriedky na účely náhrad výdavkov (nákladov), ktoré sa uhrádzajú zo štátneho rozpočtu prostredníctvom obvodného úradu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      </w:t>
      </w:r>
      <w:r>
        <w:rPr/>
        <w:t xml:space="preserve">a) na zabezpečenie úloh spojených s hospodárením s materiálom CO - predpokladaná výška </w:t>
      </w:r>
    </w:p>
    <w:p>
      <w:pPr>
        <w:pStyle w:val="Default"/>
        <w:rPr/>
      </w:pPr>
      <w:r>
        <w:rPr/>
        <w:t xml:space="preserve">           </w:t>
      </w:r>
      <w:r>
        <w:rPr/>
        <w:t>odmien skladníkov materiálu CO, ktorý je určený pre obyvateľstvo a uložený v skladoch.</w:t>
      </w:r>
    </w:p>
    <w:p>
      <w:pPr>
        <w:pStyle w:val="Default"/>
        <w:rPr/>
      </w:pPr>
      <w:r>
        <w:rPr/>
        <w:t xml:space="preserve">       </w:t>
      </w:r>
      <w:r>
        <w:rPr/>
        <w:t xml:space="preserve">b) na pravidelné periodické revízie v ochranných stavbách, ktoré sú majetkom obce. </w:t>
      </w:r>
    </w:p>
    <w:p>
      <w:pPr>
        <w:pStyle w:val="Default"/>
        <w:jc w:val="right"/>
        <w:rPr/>
      </w:pPr>
      <w:r>
        <w:rPr/>
        <w:t xml:space="preserve">Zodpovedá: primátor, starosta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máj 2013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55. Uplatniť náhradu skutočných výdavkov vynaložených na civilnú ochranu v roku 2013 u ObÚ Prievidza. Požiadavku predložiť spolu s účtovnými dokladmi a ostatnými dokladmi v zmysle platných predpisov na refundáciu odmien skladníkov materiálu CO v súlade s uzatvorenou zmluvou o výpožičke materiálu CO a Usmernením MV SR pre obvodné úrady na odmeňovanie skladníkov materiálu CO pre obyvateľov obce 4/XXVI/3, ročník 2009, za I. polrok do 12. júla a za II. polrok do 13. decembra 2013. </w:t>
      </w:r>
    </w:p>
    <w:p>
      <w:pPr>
        <w:pStyle w:val="Default"/>
        <w:jc w:val="right"/>
        <w:rPr/>
      </w:pPr>
      <w:r>
        <w:rPr/>
        <w:t>Zodpovedá: primátor, starosta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rmín: v texte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56. Na evidenčných listoch ochranných stavieb sledovať zmeny vlastníckych vzťahov (vlastníkov – nájomcov) k ochranným stavbám nachádzajúcich sa v objektoch. Aktualizáciu potvrdiť na odbore CO a KR ObÚ Prievidza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Zodpovedá: primátor, starosta,                                                                                                            štatutár PO a FO - podnikateľ  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                                                           </w:t>
      </w:r>
      <w:r>
        <w:rPr/>
        <w:t xml:space="preserve">Termín: priebežne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57. Vytvoriť podmienky na vykonanie kontroly plnenia úloh a opatrení z úrovne odboru CO a KR ObÚ Prievidza na jednotlivých odborných úsekoch činnosti podľa platnej legislatívy. </w:t>
      </w:r>
    </w:p>
    <w:p>
      <w:pPr>
        <w:pStyle w:val="Default"/>
        <w:jc w:val="both"/>
        <w:rPr/>
      </w:pPr>
      <w:r>
        <w:rPr/>
        <w:t>                                                                                               </w:t>
      </w:r>
      <w:r>
        <w:rPr/>
        <w:t>Zodpovedá: starosta, primátor,                                                                                                            štatutár PO a FO – podnikateľ,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školy </w:t>
      </w:r>
    </w:p>
    <w:p>
      <w:pPr>
        <w:pStyle w:val="Default"/>
        <w:rPr/>
      </w:pPr>
      <w:r>
        <w:rPr/>
        <w:t xml:space="preserve">                                                                                                          </w:t>
      </w:r>
      <w:r>
        <w:rPr/>
        <w:t xml:space="preserve">Termín: podľa plánu kontrol v                                                                                                            roku 2013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58. Vytvoriť podmienky a spolupracovať s ObÚ Prievidza pri vykonávaní fyzickej kontroly umiestnenia sirény a zariadenia na jej ovládanie v termínoch na základe osobného dohovoru. </w:t>
      </w:r>
    </w:p>
    <w:p>
      <w:pPr>
        <w:pStyle w:val="Default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/>
        <w:t>Zodpovedá: starosta, primátor,                                                                                                            štatutár PO a FO – podnikateľ</w:t>
      </w:r>
    </w:p>
    <w:p>
      <w:pPr>
        <w:pStyle w:val="Defaul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/>
        <w:t>Termín: v texte</w:t>
      </w:r>
    </w:p>
    <w:p>
      <w:pPr>
        <w:pStyle w:val="Default"/>
        <w:rPr/>
      </w:pPr>
      <w:r>
        <w:rPr/>
        <w:t xml:space="preserve">                                                                                  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vykonania kontrol v roku 2013</w:t>
      </w:r>
    </w:p>
    <w:p>
      <w:pPr>
        <w:pStyle w:val="Default"/>
        <w:rPr/>
      </w:pPr>
      <w:r>
        <w:rPr/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54"/>
        <w:gridCol w:w="3492"/>
        <w:gridCol w:w="3543"/>
      </w:tblGrid>
      <w:tr>
        <w:trPr/>
        <w:tc>
          <w:tcPr>
            <w:tcW w:w="9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. Prehľad plánovaných organizácií na zintegrovanie skladu materiálu CO v obvode Prievidza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organizácie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a sídlo organizáci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ôvod integrácie skladu materiálu CO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3807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dlovská energetika s.r.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a hodnota sklad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6082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a I spol. s r.o. Prievid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omná dohoda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2010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sterstvo pôdohospodárstva SR, budova MPSR Prievid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a hodnota sklad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3107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úrad Malé Kršteň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a hodnota sklad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31127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úrad Veľké Kršteň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a hodnota sklad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3184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cný úrad Poluvsi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a hodnota sklad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3185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úrad Teme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a hodnota sklad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31850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úrad Šútov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a hodnota sklad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3185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úrad Veľká Čau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a hodnota sklad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6482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úrad Dlž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a hodnota sklad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6488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úrad Liv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a hodnota sklad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6992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cný úrad Lipní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a hodnota sklad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56227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járne PKH a.s. Prievidz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omná dohoda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0905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ráva majetku mesta Partizánsk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málna hodnota sklad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6863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ovenský plynárenský priemysel a.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zájomná dohod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rPr/>
      </w:pPr>
      <w:r>
        <w:rPr/>
        <w:t>B. Prehľad kontrol skladov materiálu CO v obvode Prievidza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19"/>
        <w:gridCol w:w="2111"/>
        <w:gridCol w:w="3765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o  kontro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á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kontroly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 Partizánske</w:t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. Vladimír Novák,</w:t>
            </w:r>
          </w:p>
          <w:p>
            <w:pPr>
              <w:pStyle w:val="Normal"/>
              <w:jc w:val="center"/>
              <w:rPr/>
            </w:pPr>
            <w:r>
              <w:rPr/>
              <w:t>zamestnanci odboru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Brodzany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Chynorany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 Bojnice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Lazany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Malinová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Poruba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Kanianka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c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Rudnianska Lehota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í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Kostolná Ves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í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Diviaky nad Nitricou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í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Diviacka Nová Ves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íl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Cígeľ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Chrenovec Brusno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ciest TSK Prievidza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Kocúrany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c Opatovce nad Nitrou 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VaR Prievidza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a s.r.o ,Prievidza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ella Porobetón Sk, s.r.o. 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Nitrica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Radobica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Ješkova Ves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to s.r.o. Partizánske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Nadlice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a.s. Partizánske</w:t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56"/>
        <w:gridCol w:w="1243"/>
        <w:gridCol w:w="2180"/>
        <w:gridCol w:w="2534"/>
      </w:tblGrid>
      <w:tr>
        <w:trPr/>
        <w:tc>
          <w:tcPr>
            <w:tcW w:w="9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Prehľad kontrol v podnikoch kategórie „A“ a „B“ v zmysle zákona č 261/2002 Z.z. v obvode Prievid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a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ukončenia poslednej kontrol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čatia kontroly v roku 2013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tischem a.s., Novák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oveca Sasol Slovakia s.r.o., závod Novák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jenský opravárenský podnik Nováky a.s., Novák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ovenské Elektrárne a.s., Elektrárne Nováky, závod Zemianske Kostoľa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/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gum a.s., Dolné Vesten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egas s.r.o., Partizánsk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Plán  kontrolnej činnosti Bezpečnostnej rady obvodu Prievidza na rok 20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5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843"/>
        <w:gridCol w:w="1559"/>
        <w:gridCol w:w="1559"/>
      </w:tblGrid>
      <w:tr>
        <w:trPr/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. 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Úloha, obsah kontrol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ositeľ úlohy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účinnosť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rmín</w:t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konať kontrolu plnenia uznesení  BROb Prievidz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ariát BRO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čené subjek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o 31. 12. 2013</w:t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onať kontrolu plnenia úloh a opatrení uložených iným štátnym orgánom a obciam v obvode svojej územnej pôsobnosti.</w:t>
            </w:r>
          </w:p>
          <w:p>
            <w:pPr>
              <w:pStyle w:val="Normal"/>
              <w:jc w:val="both"/>
              <w:rPr/>
            </w:pPr>
            <w:r>
              <w:rPr/>
              <w:t>Stav zabezpečenia úloh na úseku obrany v zmysle zákona č. 319/2002 Z. z. o obrane Slovenskej republiky v znení neskorších predpisov, doplnenie ozbrojených síl a zborov osobami a vecnými prostriedkami. Doručovanie rozkazov a príkazov. Oslobodenie                   od výkonu mimoriadnej služby v zmysle zákona č. 570/2005 Z. z. o brannej povinnosti a o zmene a doplnení niektorých zákonov v znení neskorších predpisov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kretariát BRO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or CO a KR ObÚ,</w:t>
            </w:r>
          </w:p>
          <w:p>
            <w:pPr>
              <w:pStyle w:val="Normal"/>
              <w:rPr/>
            </w:pPr>
            <w:r>
              <w:rPr/>
              <w:t>ObÚ Trenč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ec Oslany, obec Bystričany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máj 2013</w:t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sto Partizánske, obec Kolačno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september 2013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Plán  kontrolnej činnosti na úseku civilného núdzového plánovania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v oblasti hospodárskej mobilizácie a krízového riadenia a civilnej ochrany v roku 20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984"/>
        <w:gridCol w:w="1985"/>
      </w:tblGrid>
      <w:tr>
        <w:trPr/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. č.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Úloha, obsah kontrol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ositeľ úlohy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rmín</w:t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onať kontrolu plnenia úloh a opatrení uložených iným štátnym orgánom a obciam v obvode svojej územnej pôsobnosti.</w:t>
            </w:r>
          </w:p>
          <w:p>
            <w:pPr>
              <w:pStyle w:val="Odsekzoznamu"/>
              <w:spacing w:lineRule="auto" w:line="276"/>
              <w:ind w:left="0" w:hanging="0"/>
              <w:jc w:val="both"/>
              <w:rPr/>
            </w:pPr>
            <w:r>
              <w:rPr/>
              <w:t xml:space="preserve">Zákon NR SR č. 179/2011 Z. z. o hospodárskej mobilizácii a o zmene a doplnení zákona č. 387/2002 Z. z. o riadení štátu v krízových situáciách mimo času vojny a vojnového stavu v znení neskorších predpisov: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76"/>
              <w:ind w:left="426" w:hanging="360"/>
              <w:jc w:val="both"/>
              <w:rPr/>
            </w:pPr>
            <w:r>
              <w:rPr/>
              <w:t>činnosť obce, ktorou sa vykonávajú opatrenia hospodárskej mobilizácie v  stave bezpečnosti vyplývajúce z § 7 ods. 2, písm. b) ,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/>
            </w:pPr>
            <w:r>
              <w:rPr/>
              <w:t xml:space="preserve">činnosť obce, ktorou sa vykonávajú opatrenia hospodárskej mobilizácie v  čase núdzového stavu, alebo výnimočného stavu, ktoré nariadi vláda Slovenskej republiky               na návrh ministerstva hospodárstva na celom území, alebo časti územia Slovenskej republiky, alebo ktoré nariadi obvodný úrad vyplývajúce z § 7 ods. 4 až 6, </w:t>
            </w:r>
          </w:p>
          <w:p>
            <w:pPr>
              <w:pStyle w:val="Odsekzoznamu"/>
              <w:spacing w:lineRule="auto" w:line="276"/>
              <w:ind w:left="66" w:hanging="0"/>
              <w:jc w:val="both"/>
              <w:rPr/>
            </w:pPr>
            <w:r>
              <w:rPr/>
              <w:t>Zákon NR SR č. 387/2002 Z. z. o riadení štátu v krízových situáciách mimo času vojny a vojnového stavu v znení neskorších predpisov: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zriadenie krízového štábu obce, zloženie krízového štábu, plán spojenia a metodika činnosti krízového štábu obce. Zabezpečenie vyrozumenia a zvolania krízového štábu v pracovnej a mimopracovnej dobe. </w:t>
            </w:r>
          </w:p>
          <w:p>
            <w:pPr>
              <w:pStyle w:val="Odsekzoznamu"/>
              <w:spacing w:lineRule="auto" w:line="276"/>
              <w:ind w:left="142" w:hanging="0"/>
              <w:jc w:val="both"/>
              <w:rPr/>
            </w:pPr>
            <w:r>
              <w:rPr/>
              <w:t>Kontrola Plánu ochrany obce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or CO a KR Ob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ec Oslany, obec Bystričany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máj 2013</w:t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sto Partizánske, obec Kolačno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september 2013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">
    <w:name w:val=" Char"/>
    <w:basedOn w:val="Predvolenpsmoodseku"/>
    <w:qFormat/>
    <w:rPr>
      <w:sz w:val="24"/>
      <w:szCs w:val="24"/>
    </w:rPr>
  </w:style>
  <w:style w:type="character" w:styleId="WWChar">
    <w:name w:val="WW- Char"/>
    <w:basedOn w:val="Predvolenpsmoodseku"/>
    <w:qFormat/>
    <w:rPr>
      <w:sz w:val="24"/>
      <w:szCs w:val="24"/>
    </w:rPr>
  </w:style>
  <w:style w:type="character" w:styleId="WWChar1">
    <w:name w:val="WW- Char1"/>
    <w:basedOn w:val="Predvolenpsmoodsek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oakr.obupd@gmail.com" TargetMode="External"/><Relationship Id="rId3" Type="http://schemas.openxmlformats.org/officeDocument/2006/relationships/hyperlink" Target="mailto:ocoakr.obupd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2:00Z</dcterms:created>
  <dc:creator>OU PD</dc:creator>
  <dc:description/>
  <dc:language>en-US</dc:language>
  <cp:lastModifiedBy>OU PD</cp:lastModifiedBy>
  <dcterms:modified xsi:type="dcterms:W3CDTF">2013-02-18T09:43:00Z</dcterms:modified>
  <cp:revision>7</cp:revision>
  <dc:subject/>
  <dc:title>HLAVNÉ ÚLOHY NA ROK 2013 </dc:title>
</cp:coreProperties>
</file>