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VODNÝ  ÚRAD   PRIEVIDZA</w:t>
      </w:r>
    </w:p>
    <w:p>
      <w:pPr>
        <w:pStyle w:val="Subtitle"/>
        <w:rPr/>
      </w:pPr>
      <w:r>
        <w:rPr/>
        <w:t>Medzibriežková 2, 971 73  Prievid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64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Primátorom miest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a starostom obcí 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okresu Prievidza               </w:t>
      </w:r>
    </w:p>
    <w:p>
      <w:pPr>
        <w:pStyle w:val="Normal"/>
        <w:ind w:left="5664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ab/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Váš list číslo/zo dňa             Naše číslo                                         Vybavuje/linka                              Prievid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ObU-PD-CO-2013/1627-1/4510      Bc. Mária Krkošková/5156247     11. 2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c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vánka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zmysle Výpisu z Ročného plánu Obvodného úradu  Prievidza na  plnenie úloh  krízového riadenia, hospodárskej mobilizácie, civilnej ochrany obyvateľstva, civilného núdzového plánovania, ochrany kritickej infraštruktúry, správy materiálu CO a humanitnej pomoci v roku 2013 pre mestá, obce, PO a FO - podnikateľov  Vás pozývame na pracovné stretnutie spojené s prípravou primátorov miest a starostov obcí - predsedov krízových štábov miest a obcí zodpovedných za plnenie úloh v uvedených oblastiach, ktoré sa uskutoční dň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marca 2013,  t. j.  utorok o 9.00 hod. vo veľkej zasadačke Mestského úradu v Bojniciach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 nasledovným programom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vítanie a úvod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lohy miest a obcí na úseku civilnej ochrany obyvateľstva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informačný systém civilnej ochran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evakuácia a ukryti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áchranné práce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lohy miest a obcí v oblasti riadenia obce počas mimoriadnej situácie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krízový štáb obce,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íkazy a ostatná riadiaca dokumentácia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lohy miest a obcí na úseku povodňových záchranných prác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povodňové záchranné prác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ovodňové plány záchranných prác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lohy miest a obcí na úseku obrany a hospodárskej mobilizácie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evidencia nehnuteľností, vecných prostriedkov, doručovací aparát, oslobodzovanie,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výdajne odberných oprávnení, mimoriadne regulačné opatrenia,</w:t>
      </w:r>
    </w:p>
    <w:p>
      <w:pPr>
        <w:pStyle w:val="TextBody"/>
        <w:ind w:left="680" w:hanging="0"/>
        <w:rPr>
          <w:sz w:val="22"/>
          <w:szCs w:val="22"/>
        </w:rPr>
      </w:pPr>
      <w:r>
        <w:rPr>
          <w:sz w:val="22"/>
          <w:szCs w:val="22"/>
        </w:rPr>
        <w:t>- plán núdzového zásobovania pitnou vodou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Diskusia, záv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ľom pracovného stretnutia bude podanie aktuálnych  informácií v stanovených oblastiach so zameraním na ich zabezpečovanie a plnenie samosprávo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časť starostov obcí je nutná. V prípade ich neúčasti žiadame zabezpečiť účasť zástupcu starostu. Mestá žiadame o vyslanie osoby, ktorá má uvedené úlohy v pracovnej nápl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S pozdrav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Ing. Dušan Krovina, v.r.</w:t>
      </w:r>
    </w:p>
    <w:p>
      <w:pPr>
        <w:pStyle w:val="TextBody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vedúci odboru</w:t>
      </w:r>
    </w:p>
    <w:p>
      <w:pPr>
        <w:pStyle w:val="TextBody"/>
        <w:rPr/>
      </w:pPr>
      <w:r>
        <w:rPr>
          <w:sz w:val="20"/>
          <w:szCs w:val="20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 </w:t>
      </w:r>
      <w:r>
        <w:rPr>
          <w:sz w:val="20"/>
          <w:szCs w:val="20"/>
        </w:rPr>
        <w:t>Telefón                           Fax                                       IČO  MVSR      E-mail                                    Internet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++421-046/5156400        ++421-46/5423659            00151866          dusan.krovina@pd.vs.sk        www.vs.sk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VODNÝ  ÚRAD   PRIEVIDZA</w:t>
      </w:r>
    </w:p>
    <w:p>
      <w:pPr>
        <w:pStyle w:val="Subtitle"/>
        <w:rPr/>
      </w:pPr>
      <w:r>
        <w:rPr/>
        <w:t>Medzibriežková 2, 971 73  Prievid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K č. p.: ObU-PD-CO-2013/1627-1/4510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o 9.00 hod.             Príchod a prezentá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9.00 – 09.15 hod.    Úvodné slovo a privítanie prítomných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UDr. Ing. Jozef Stopka – prednosta Ob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9.15 – 10.00 hod.    Úlohy miest a obcí v oblasti riadenia obce počas mimoriadnej situácie –                                   poznatky z mimoriadnych udalostí tohto roku.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Dokumentácia krízového štábu obce, úlohy KŠ obcí.</w:t>
      </w:r>
    </w:p>
    <w:p>
      <w:pPr>
        <w:pStyle w:val="Normal"/>
        <w:rPr/>
      </w:pPr>
      <w:r>
        <w:rPr/>
        <w:t xml:space="preserve">                                  </w:t>
      </w:r>
      <w:r>
        <w:rPr/>
        <w:t>Odborná spôsobilosť na úseku civilnej ochrany obyvateľstva –                                   podmienky vydania osvedčenia.</w:t>
      </w:r>
    </w:p>
    <w:p>
      <w:pPr>
        <w:pStyle w:val="Normal"/>
        <w:rPr/>
      </w:pPr>
      <w:r>
        <w:rPr/>
        <w:t xml:space="preserve">                                                                    </w:t>
      </w:r>
      <w:r>
        <w:rPr/>
        <w:t>Ing. Dušan Krovina – vedúci odboru COa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00 – 10.30 hod.    Analýza, jednotky CO, výkazová karta obce, odborná príprava miest                                   a obcí v oblasti civilnej ochran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gr. Ľudovít Fáb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30 – 10.50 hod.    Prestáv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50 – 11.30 hod.    Záchranné práce, evakuácia a ukrytie, povodňové plány, stavebno-                                  technické požiadavk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Igor Daub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30 – 12.15 hod.    Informačný systém civilnej ochrany, vyrozumenie a varovanie,                                   dokumentácia  plánov ochran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c. Vladimír Nová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15 – 12.30 hod.     Prestáv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30 – 13.15 hod.     Úlohy obce na úseku civilného núdzového plánovania, hospodárskej                                    mobilizácie a obrany. Plán núdzového zásobovania pitnou vodou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Bc. Mária Krkošková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3.15. – 13.30 hod. Jednotný informačný systém HM EPSIS.                                   </w:t>
      </w:r>
    </w:p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Bc. Mária Krkošková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3.30 – 14.00 hod.    Diskus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4.00 hod.                 Ukončenie zamestn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pracovala: Bc. Krkoš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hválil: Ing. Dušan Kr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5:00Z</dcterms:created>
  <dc:creator>Sekretariát</dc:creator>
  <dc:description/>
  <cp:keywords/>
  <dc:language>en-US</dc:language>
  <cp:lastModifiedBy>Obvodný úrad-PD</cp:lastModifiedBy>
  <cp:lastPrinted>2012-03-12T13:52:00Z</cp:lastPrinted>
  <dcterms:modified xsi:type="dcterms:W3CDTF">2013-02-11T12:53:00Z</dcterms:modified>
  <cp:revision>23</cp:revision>
  <dc:subject/>
  <dc:title>OKRESNÝ   ÚRAD  V PRIEVIDZI</dc:title>
</cp:coreProperties>
</file>